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so tmac.m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i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A Test Document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est document that has been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ing MicroEMACS 3.9e, and is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formatted with the "ro" text forma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\usuper\dscri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should be \fIitalicized\f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should be \fBbold\f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id it all come ou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ntence should be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nd note.\*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of the first end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ntence should b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econd end note.\*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text of the second end no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ntence should be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end note.\*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third end no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